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05.11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spacing w:lineRule="auto" w:line="276"/>
        <w:ind w:left="851" w:hanging="85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/>
      </w:r>
    </w:p>
    <w:p>
      <w:pPr>
        <w:pStyle w:val="Normal"/>
        <w:spacing w:lineRule="auto" w:line="276"/>
        <w:ind w:left="851" w:hanging="851"/>
        <w:jc w:val="both"/>
        <w:rPr>
          <w:b/>
          <w:b/>
        </w:rPr>
      </w:pPr>
      <w:r>
        <w:rPr/>
        <w:t>Dotyczy:</w:t>
      </w:r>
      <w:r>
        <w:rPr>
          <w:b/>
        </w:rPr>
        <w:t xml:space="preserve"> </w:t>
      </w:r>
      <w:r>
        <w:rPr/>
        <w:t>postępowanie o udzielenie zamówienia publicznego w trybie przetargu nieograniczonego na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Dostawa sprzętu optycznego do pracowni studenckiej</w:t>
      </w:r>
      <w:r>
        <w:rPr>
          <w:i/>
        </w:rPr>
        <w:t>.</w:t>
      </w:r>
      <w:r>
        <w:rPr/>
        <w:t xml:space="preserve"> znak postępowania: AZZP-AJ.24-215/2013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3r., poz.907 z późn. zm.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31.10.2013r. o następującej treści: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/>
        <w:t>„</w:t>
      </w:r>
      <w:r>
        <w:rPr/>
        <w:t>Czy zamawiający zgodzi się na wydłużenie terminu realizacji zamówienia do 5 tygodni od daty podpisania umowy, jednak nie później niż do dnia 20.12.2013r.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: Zamawiający nie wyraża zgody na zmianę terminu realizacji zamówie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2:00Z</dcterms:created>
  <dc:creator>RCI</dc:creator>
  <dc:description/>
  <cp:keywords/>
  <dc:language>en-US</dc:language>
  <cp:lastModifiedBy>ROIP</cp:lastModifiedBy>
  <cp:lastPrinted>2013-11-05T13:44:00Z</cp:lastPrinted>
  <dcterms:modified xsi:type="dcterms:W3CDTF">2013-11-05T12:45:00Z</dcterms:modified>
  <cp:revision>5</cp:revision>
  <dc:subject/>
  <dc:title/>
</cp:coreProperties>
</file>